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C7: Corporate Governance Report of 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ompany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No7 Vietnam Construction Joint Stock Company 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Address: </w:t>
        <w:tab/>
      </w:r>
      <w:r>
        <w:rPr>
          <w:rFonts w:cs="Arial" w:ascii="Arial" w:hAnsi="Arial"/>
          <w:sz w:val="20"/>
          <w:szCs w:val="20"/>
        </w:rPr>
        <w:t>Floor 3, Vinaconex 7 Building, No.61, Road K2, Cau Dien Ward, Nam Tu Niem District, Hanoi, Vietna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Tel.: </w:t>
        <w:tab/>
        <w:tab/>
      </w:r>
      <w:r>
        <w:rPr>
          <w:rFonts w:cs="Arial" w:ascii="Arial" w:hAnsi="Arial"/>
          <w:sz w:val="20"/>
          <w:szCs w:val="20"/>
        </w:rPr>
        <w:t>04.2218453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Fax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>04.3785206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mail:</w:t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inaconex7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harter capital:</w:t>
      </w:r>
      <w:r>
        <w:rPr>
          <w:rFonts w:cs="Arial" w:ascii="Arial" w:hAnsi="Arial"/>
          <w:sz w:val="20"/>
          <w:szCs w:val="20"/>
        </w:rPr>
        <w:t xml:space="preserve"> VND 109,999,84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ock code:</w:t>
      </w:r>
      <w:r>
        <w:rPr>
          <w:rFonts w:cs="Arial" w:ascii="Arial" w:hAnsi="Arial"/>
          <w:sz w:val="20"/>
          <w:szCs w:val="20"/>
        </w:rPr>
        <w:t xml:space="preserve"> </w:t>
        <w:tab/>
        <w:t>VC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I.</w:t>
      </w:r>
      <w:r>
        <w:rPr>
          <w:rFonts w:cs="Arial" w:ascii="Arial" w:hAnsi="Arial"/>
          <w:b/>
          <w:sz w:val="20"/>
          <w:szCs w:val="20"/>
        </w:rPr>
        <w:t xml:space="preserve"> Activities of annual General Meeting of Shareholde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57"/>
        <w:gridCol w:w="1343"/>
        <w:gridCol w:w="472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usiness operation results of 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udited financial statement of 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profit distribution and dividend payment of 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eport on finishing term (2012-2016) of Board of Director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 the report of 2016 and the report on finishing term (2012-2016) of Board of Supervisor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aying remuneration for Board of Directors and Board of Supervisors in 2016 and the plan on remuneration of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list of auditors for the financial statement of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usiness plan of 2017 and orientation in the period of 2017- 202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mending the charter of the compa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sults on electing members of Board of Directors and Board of Supervisors in the term of 2017- 2021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 xml:space="preserve">I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T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Hong Hi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Anh T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hi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The 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 Van Th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D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ang Trong Du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Ho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/>
        <w:t xml:space="preserve">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Ja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full rights to use the parking lot of Office Building Project, 19 Dai Tu, Hoang Mai, Hano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Ja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elling office area of Office Building Project, 19 Dai Tu, Hoang Mai, Hano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a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elling apartments of 136 HT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 Feb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investing in Gondola lif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Feb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selling office ground of the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, 34 Cau Di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investing in Vinaconex Construction and Glas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Manager to be the legal representative the Company’s account  at Vietcombank- Thang Long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/ 2017/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u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borrowing, opening L/C and other transaction at Vietcombank- Thang Long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/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Aug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lace members of Board of Directo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2/2017/NQ- HDQ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Aug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delivery task, appoint human resource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/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ug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delivery task, appoint human resourc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/2017/NQ- HDQ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ug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lace Chair of Board of Directors, elect additionally Vice- Chair of Board of Directo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/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ep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est capital at Vinaconex Glass and Construction Investment Joint Stock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/2017/NQ- HDQ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ep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lace member of Board of Directo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/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Sep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horize member of Board of Directo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2/2017/NQ- HDQ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Sep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e operation of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/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Sep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a car, liquidate a c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1/2017/NQ- HDQ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ep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delivery tasks and appoint the secretary of Board of Directo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A/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Sep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se office in the long ter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8B/2017/NQ- HDQ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Sep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nd the time of terminating operation of branch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/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Oct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 in VC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/2017/NQ- HDQ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Oct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handling equipment of the office at Quang Minh Warehouse and Inventory, fixed- asset at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A/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Oct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olicy on researching to invest Phuc Loc New Residential Area at Thai Nguy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1A/2017/NQ- HDQ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Oct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ow capital from Agribank – Hoang Quoc Viet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/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Oct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ed problems to the glass factor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2A/2017/NQ- HDQ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Nov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lan on divesting capital on VCG sh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/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Nov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se POTAIN MCi85 – CT5013 for No.3 Construction Joint Stock Company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7/2017/NQ- HDQ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Nov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lan on selling apartm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A/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Nov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ow capital and use assets to guarantee at BIDV – Thach That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5/2017/NQ- HDQ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ec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blish office of Board of Directors of No.7 Construction Joint Stock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A/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ec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for 01/01/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0A/2017/NQ- HDQ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ec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 the time of applying the discount policy when selling apartm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/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c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blish investment group on financ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0/2017/NQ- HDQ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c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 in shar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Board of Superviso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ard of Supervis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i 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Kim C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Thu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anh L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Hoang Phu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0"/>
        <w:gridCol w:w="992"/>
        <w:gridCol w:w="2009"/>
        <w:gridCol w:w="1521"/>
        <w:gridCol w:w="1522"/>
        <w:gridCol w:w="1522"/>
      </w:tblGrid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asons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ang Trong D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08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Dinh T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ong Thi V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Anh 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Xuan Tr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ai 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Nguyen Cat 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Dinh T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Pham Van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/03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Tr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T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H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H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oan 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Nhat L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Nguyen Quang 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Nguyen Binh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Nguyen Duc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cum manager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/03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H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i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u T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ong Thanh H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T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Nguyen Xuan 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/03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C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Kim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Quynh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Pham Van H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09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 Thuc O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D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Xuan Tr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e- Manager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H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Manh Ch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Anh P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Bich T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y L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Xuan 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e- Manager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Xuan T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Dieu L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Xuan Hoang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Lam T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e- Manager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/01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u Tr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 Thi Bich 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Cam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Nguyen Thai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/03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Khac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Thi T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Minh Kh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B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P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i 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Vu Thanh L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/03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Xuan L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Duc L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anh L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 Thi Thanh T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ue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Anh Ki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i Hoang P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/03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Quang Th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Minh B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Hoang 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Hai N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3"/>
        <w:gridCol w:w="1362"/>
        <w:gridCol w:w="1942"/>
        <w:gridCol w:w="1519"/>
        <w:gridCol w:w="1520"/>
        <w:gridCol w:w="143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ang Trong Du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Dinh To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ong Thi V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Anh T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Xuan Tr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ai Th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C3244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Nguyen Cat Th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Dinh T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Pham Van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Tr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Th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Ho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Ho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L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oan H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Nhat L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Nguyen Quang 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Nguyen Binh M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Nguyen Duc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cum manager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Hie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ie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H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u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ong Thanh H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T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M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Nguyen Xuan S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5C0379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C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Kim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Quynh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Pham Van Ho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ham Van Tr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ham Thi Th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ham Van Ho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ham Van Ho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ham Van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ham Thi L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 Thuc O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D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Xuan Tr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C1005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e- Manager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Hie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Manh Cha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Anh P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Bich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y L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Xuan Th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5C0379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e- Manager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C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o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Xuan Th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C0379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Dieu L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Xuan Hoang M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Lam T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e- Manager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u Tr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 Thi Bich Th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Di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Cam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Nguyen Thai 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5C0361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Khac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Thi T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Minh Kho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B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P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i S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Vu Thanh Li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Xuan L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Duc L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anh L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 Thi Thanh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ue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Anh Kie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i Hoang P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Quang Thie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Minh Ba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Hoang M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Hai N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an Quang Tr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058C2472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 disclos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i Th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Mr. Hoang Trong D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from 09/08/20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Truo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 Man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, 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ich Thu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Mr. Nguyen Xuan Tru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, 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Th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 Man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7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, 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Manag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4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, 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Ho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from 21/03/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I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900" w:right="900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36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 w:cs="Arial"/>
      <w:b/>
    </w:rPr>
  </w:style>
  <w:style w:type="character" w:styleId="Heading2Char">
    <w:name w:val="Heading 2 Char"/>
    <w:qFormat/>
    <w:rPr>
      <w:rFonts w:eastAsia="Times New Roman" w:cs="Arial"/>
      <w:b/>
    </w:rPr>
  </w:style>
  <w:style w:type="character" w:styleId="Heading3Char">
    <w:name w:val="Heading 3 Char"/>
    <w:qFormat/>
    <w:rPr>
      <w:rFonts w:eastAsia="Times New Roman" w:cs="Arial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aconex7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29:00Z</dcterms:created>
  <dc:creator>SON HAI</dc:creator>
  <dc:description/>
  <cp:keywords/>
  <dc:language>en-US</dc:language>
  <cp:lastModifiedBy>haibt</cp:lastModifiedBy>
  <dcterms:modified xsi:type="dcterms:W3CDTF">2018-02-07T07:06:00Z</dcterms:modified>
  <cp:revision>3</cp:revision>
  <dc:subject/>
  <dc:title/>
</cp:coreProperties>
</file>